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9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9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5pt;margin-top:-0.05pt;width:269.95pt;height:43.45pt;mso-wrap-style:none;v-text-anchor:middle;rotation:353" type="_x0000_t136">
            <v:path textpathok="t"/>
            <v:textpath on="t" fitshape="t" string="Trávicí soustava" style="font-family:&quot;Comic Sans MS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1244600" cy="19050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4" name="trávicí%20cest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ávicí%20cest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167640</wp:posOffset>
            </wp:positionV>
            <wp:extent cx="1430655" cy="20745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trávicí%20ces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ávicí%20ces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453640</wp:posOffset>
            </wp:positionV>
            <wp:extent cx="1430655" cy="18713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jaz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zy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567940</wp:posOffset>
            </wp:positionV>
            <wp:extent cx="1430655" cy="15919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chuťový%20pohá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uťový%20pohár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625340</wp:posOffset>
            </wp:positionV>
            <wp:extent cx="1414145" cy="19050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8" name="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u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396740</wp:posOffset>
            </wp:positionV>
            <wp:extent cx="1430655" cy="1295400"/>
            <wp:effectExtent l="0" t="0" r="0" b="0"/>
            <wp:wrapTight wrapText="bothSides">
              <wp:wrapPolygon edited="0">
                <wp:start x="-144" y="0"/>
                <wp:lineTo x="-144" y="21298"/>
                <wp:lineTo x="21600" y="21298"/>
                <wp:lineTo x="21600" y="0"/>
                <wp:lineTo x="-144" y="0"/>
              </wp:wrapPolygon>
            </wp:wrapTight>
            <wp:docPr id="9" name="žalud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žalude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6225540</wp:posOffset>
            </wp:positionV>
            <wp:extent cx="1430655" cy="990600"/>
            <wp:effectExtent l="0" t="0" r="0" b="0"/>
            <wp:wrapTight wrapText="bothSides">
              <wp:wrapPolygon edited="0">
                <wp:start x="-144" y="0"/>
                <wp:lineTo x="-144" y="21249"/>
                <wp:lineTo x="21600" y="21249"/>
                <wp:lineTo x="21600" y="0"/>
                <wp:lineTo x="-144" y="0"/>
              </wp:wrapPolygon>
            </wp:wrapTight>
            <wp:docPr id="10" name="napojení%20slinivky%20a%20žlučovo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pojení%20slinivky%20a%20žlučovod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911340</wp:posOffset>
            </wp:positionV>
            <wp:extent cx="1202055" cy="19050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1" name="počátek%20tlustého%20stř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čátek%20tlustého%20stře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7597140</wp:posOffset>
            </wp:positionV>
            <wp:extent cx="1422400" cy="1905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koneční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neční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2225040</wp:posOffset>
                </wp:positionV>
                <wp:extent cx="1371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75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39340</wp:posOffset>
                </wp:positionV>
                <wp:extent cx="1371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84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396740</wp:posOffset>
                </wp:positionV>
                <wp:extent cx="1371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46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4168140</wp:posOffset>
                </wp:positionV>
                <wp:extent cx="1371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328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568440</wp:posOffset>
                </wp:positionV>
                <wp:extent cx="1371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17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0</wp:posOffset>
                </wp:positionH>
                <wp:positionV relativeFrom="paragraph">
                  <wp:posOffset>5882640</wp:posOffset>
                </wp:positionV>
                <wp:extent cx="1371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5pt;margin-top:463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368540</wp:posOffset>
                </wp:positionV>
                <wp:extent cx="1371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580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624840</wp:posOffset>
                </wp:positionV>
                <wp:extent cx="1771650" cy="1143000"/>
                <wp:effectExtent l="5080" t="241300" r="5651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43000"/>
                        </a:xfrm>
                        <a:prstGeom prst="wedgeRoundRectCallout">
                          <a:avLst>
                            <a:gd name="adj1" fmla="val 13833"/>
                            <a:gd name="adj2" fmla="val -7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 každého rámečku popište obrázek, ke každé šipce přiřaďte správný název a odpovězte na otáz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5pt;margin-top:49.2pt;width:139.4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 každého rámečku popište obrázek, ke každé šipce přiřaďte správný název a odpovězte na otáz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853440</wp:posOffset>
                </wp:positionV>
                <wp:extent cx="1085850" cy="114300"/>
                <wp:effectExtent l="635" t="5080" r="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7.2pt" to="116.9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1196340</wp:posOffset>
                </wp:positionV>
                <wp:extent cx="1200150" cy="114300"/>
                <wp:effectExtent l="635" t="5080" r="63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4.2pt" to="116.9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1310640</wp:posOffset>
                </wp:positionV>
                <wp:extent cx="971550" cy="228600"/>
                <wp:effectExtent l="1270" t="5080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03.2pt" to="116.9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24940</wp:posOffset>
                </wp:positionV>
                <wp:extent cx="1028700" cy="45720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2.2pt" to="116.9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0</wp:posOffset>
                </wp:positionH>
                <wp:positionV relativeFrom="paragraph">
                  <wp:posOffset>1767840</wp:posOffset>
                </wp:positionV>
                <wp:extent cx="857250" cy="228600"/>
                <wp:effectExtent l="635" t="5080" r="127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39.2pt" to="431.95pt,1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3106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3.2pt" to="413.95pt,1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10540</wp:posOffset>
                </wp:positionV>
                <wp:extent cx="800100" cy="342900"/>
                <wp:effectExtent l="0" t="444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2pt" to="422.95pt,6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2110740</wp:posOffset>
                </wp:positionV>
                <wp:extent cx="1600200" cy="1257300"/>
                <wp:effectExtent l="247650" t="5080" r="5715" b="140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RoundRectCallout">
                          <a:avLst>
                            <a:gd name="adj1" fmla="val -65157"/>
                            <a:gd name="adj2" fmla="val 6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obrázku vyznačte centrum vnímání sladké a hořké chuti a jmenujte dvě zbývající chutě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66.2pt;width:12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obrázku vyznačte centrum vnímání sladké a hořké chuti a jmenujte dvě zbývající chutě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2339340</wp:posOffset>
                </wp:positionV>
                <wp:extent cx="1828800" cy="1371600"/>
                <wp:effectExtent l="5080" t="5080" r="2095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RoundRectCallout">
                          <a:avLst>
                            <a:gd name="adj1" fmla="val 60939"/>
                            <a:gd name="adj2" fmla="val -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pište, jaké trávicí pochody probíhají v úste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84.2pt;width:14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pište, jaké trávicí pochody probíhají v ústec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4511040</wp:posOffset>
                </wp:positionV>
                <wp:extent cx="971550" cy="342900"/>
                <wp:effectExtent l="1905" t="1079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55.2pt" to="143.95pt,3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968240</wp:posOffset>
                </wp:positionV>
                <wp:extent cx="1028700" cy="114300"/>
                <wp:effectExtent l="635" t="298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1.2pt" to="143.95pt,4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5196840</wp:posOffset>
                </wp:positionV>
                <wp:extent cx="1200150" cy="228600"/>
                <wp:effectExtent l="1270" t="5080" r="0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09.2pt" to="143.95pt,4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768340</wp:posOffset>
                </wp:positionV>
                <wp:extent cx="914400" cy="114300"/>
                <wp:effectExtent l="635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4.2pt" to="143.95pt,4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511040</wp:posOffset>
                </wp:positionV>
                <wp:extent cx="1543050" cy="228600"/>
                <wp:effectExtent l="0" t="5080" r="12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5.2pt" to="454.45pt,3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739640</wp:posOffset>
                </wp:positionV>
                <wp:extent cx="1714500" cy="342900"/>
                <wp:effectExtent l="0" t="5080" r="127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3.2pt" to="467.95pt,4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5196840</wp:posOffset>
                </wp:positionV>
                <wp:extent cx="1657350" cy="228600"/>
                <wp:effectExtent l="0" t="5080" r="127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9.2pt" to="463.45pt,4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425440</wp:posOffset>
                </wp:positionV>
                <wp:extent cx="1257300" cy="342900"/>
                <wp:effectExtent l="635" t="5080" r="127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7.2pt" to="431.95pt,4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825240</wp:posOffset>
                </wp:positionV>
                <wp:extent cx="1485900" cy="1943100"/>
                <wp:effectExtent l="40576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wedgeRoundRectCallout">
                          <a:avLst>
                            <a:gd name="adj1" fmla="val -76625"/>
                            <a:gd name="adj2" fmla="val 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pište všechny druhy zubů v trvalém chrup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et zubů trvalého chrupu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čet zubů mléčného chrupu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01.2pt;width:116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pište všechny druhy zubů v trvalém chrup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et zubů trvalého chrupu 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čet zubů mléčného chrupu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7825740</wp:posOffset>
                </wp:positionV>
                <wp:extent cx="685800" cy="228600"/>
                <wp:effectExtent l="1905" t="1206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16.2pt" to="121.45pt,6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7368540</wp:posOffset>
                </wp:positionV>
                <wp:extent cx="1028700" cy="800100"/>
                <wp:effectExtent l="3175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0.2pt" to="121.45pt,6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025640</wp:posOffset>
                </wp:positionV>
                <wp:extent cx="1085850" cy="114300"/>
                <wp:effectExtent l="635" t="304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3.2pt" to="121.45pt,5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8511540</wp:posOffset>
                </wp:positionV>
                <wp:extent cx="57150" cy="685800"/>
                <wp:effectExtent l="5080" t="635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670.2pt" to="62.95pt,7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86250</wp:posOffset>
                </wp:positionH>
                <wp:positionV relativeFrom="paragraph">
                  <wp:posOffset>656844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17.2pt" to="409.45pt,5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0</wp:posOffset>
                </wp:positionH>
                <wp:positionV relativeFrom="paragraph">
                  <wp:posOffset>6911340</wp:posOffset>
                </wp:positionV>
                <wp:extent cx="1428750" cy="342900"/>
                <wp:effectExtent l="0" t="5080" r="127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44.2pt" to="449.95pt,57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0</wp:posOffset>
                </wp:positionH>
                <wp:positionV relativeFrom="paragraph">
                  <wp:posOffset>6797040</wp:posOffset>
                </wp:positionV>
                <wp:extent cx="1085850" cy="114300"/>
                <wp:effectExtent l="0" t="5080" r="635" b="30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35.2pt" to="422.95pt,5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8968740</wp:posOffset>
                </wp:positionV>
                <wp:extent cx="14287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2pt" to="449.95pt,70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6250</wp:posOffset>
                </wp:positionH>
                <wp:positionV relativeFrom="paragraph">
                  <wp:posOffset>8282940</wp:posOffset>
                </wp:positionV>
                <wp:extent cx="15430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52.2pt" to="458.95pt,6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5996940</wp:posOffset>
                </wp:positionV>
                <wp:extent cx="1714500" cy="1828800"/>
                <wp:effectExtent l="5080" t="5080" r="42926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wedgeRoundRectCallout">
                          <a:avLst>
                            <a:gd name="adj1" fmla="val 74222"/>
                            <a:gd name="adj2" fmla="val -4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pište trávicí pochody                   v žalud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72.2pt;width:134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pište trávicí pochody                   v žaludku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0</wp:posOffset>
                </wp:positionH>
                <wp:positionV relativeFrom="paragraph">
                  <wp:posOffset>8054340</wp:posOffset>
                </wp:positionV>
                <wp:extent cx="2228850" cy="1485900"/>
                <wp:effectExtent l="5080" t="204470" r="12890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86080"/>
                        </a:xfrm>
                        <a:prstGeom prst="wedgeRoundRectCallout">
                          <a:avLst>
                            <a:gd name="adj1" fmla="val 55671"/>
                            <a:gd name="adj2" fmla="val -6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pište trávicí pochody v tenkém střevu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634.2pt;width:175.4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pište trávicí pochody v tenkém střevu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4:47:00Z</dcterms:created>
  <dc:creator>Pc_01</dc:creator>
  <dc:description/>
  <dc:language>en-US</dc:language>
  <cp:lastModifiedBy>Pc_01</cp:lastModifiedBy>
  <cp:lastPrinted>2002-01-25T17:33:00Z</cp:lastPrinted>
  <dcterms:modified xsi:type="dcterms:W3CDTF">2002-01-25T16:35:00Z</dcterms:modified>
  <cp:revision>7</cp:revision>
  <dc:subject/>
  <dc:title/>
</cp:coreProperties>
</file>