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307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04415" cy="251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1805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ťový pohárek</w:t>
        <w:tab/>
        <w:tab/>
        <w:tab/>
        <w:t>jaterní buňka</w:t>
        <w:tab/>
        <w:tab/>
        <w:tab/>
        <w:tab/>
        <w:tab/>
        <w:t>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0</wp:posOffset>
                </wp:positionH>
                <wp:positionV relativeFrom="paragraph">
                  <wp:posOffset>2664460</wp:posOffset>
                </wp:positionV>
                <wp:extent cx="198374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5pt;margin-top:209.8pt;width:156.1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15440" cy="2551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88185" cy="2668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8735" cy="149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ky žaludku</w:t>
        <w:tab/>
        <w:tab/>
        <w:tab/>
        <w:t>konečník</w:t>
        <w:tab/>
        <w:tab/>
        <w:tab/>
        <w:tab/>
        <w:t>mléčný ch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2091690</wp:posOffset>
                </wp:positionV>
                <wp:extent cx="18034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164.7pt;width:1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34795" cy="2436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3066415" cy="2286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pé střevo a poč.tlustého střeva</w:t>
        <w:tab/>
        <w:t xml:space="preserve"> </w:t>
        <w:tab/>
        <w:tab/>
        <w:t>trvalý ch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7940" cy="4340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96110" cy="4930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řez zu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1173480</wp:posOffset>
                </wp:positionV>
                <wp:extent cx="495935" cy="4572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85pt;margin-top:92.4pt;width:39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665605" cy="15100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lud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49:00Z</dcterms:created>
  <dc:creator>PC_01</dc:creator>
  <dc:description/>
  <cp:keywords/>
  <dc:language>en-US</dc:language>
  <cp:lastModifiedBy>Honza</cp:lastModifiedBy>
  <cp:lastPrinted>2002-11-13T15:32:00Z</cp:lastPrinted>
  <dcterms:modified xsi:type="dcterms:W3CDTF">2011-01-30T22:49:00Z</dcterms:modified>
  <cp:revision>2</cp:revision>
  <dc:subject/>
  <dc:title>        </dc:title>
</cp:coreProperties>
</file>