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Močové cesty - infolist</w:t>
      </w:r>
    </w:p>
    <w:p>
      <w:pPr>
        <w:pStyle w:val="Normlnweb"/>
        <w:jc w:val="both"/>
        <w:rPr/>
      </w:pPr>
      <w:r>
        <w:rPr>
          <w:b/>
          <w:bCs/>
        </w:rPr>
        <w:t>Močové cesty</w:t>
      </w:r>
      <w:r>
        <w:rPr/>
        <w:t xml:space="preserve"> (</w:t>
      </w:r>
      <w:r>
        <w:rPr>
          <w:b/>
          <w:bCs/>
        </w:rPr>
        <w:t>močová soustava</w:t>
      </w:r>
      <w:r>
        <w:rPr/>
        <w:t>) je souhrnný název pro soustavu dutých orgánů, které odvádějí moč z těla do vnějšího prostředí. Začínají už v samotném parenchymu ledviny a pokračují až k vyústění močové trubic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0215" cy="795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3876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387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047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7" t="-255" r="-187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hematické znázornění ledvin a močových c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1943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047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7" t="-255" r="-187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řez ledvinou</w:t>
                                    <w:br/>
                                    <w:t>1.- parenchym ledviny</w:t>
                                    <w:br/>
                                    <w:t>2.- kůra ledviny</w:t>
                                    <w:br/>
                                    <w:t>3.- dřeň ledviny</w:t>
                                    <w:br/>
                                    <w:t>6.- močovod</w:t>
                                    <w:br/>
                                    <w:t>7.- ledvinová pánvička</w:t>
                                    <w:br/>
                                    <w:t>9.- ledvinová branka</w:t>
                                    <w:br/>
                                    <w:t>10.- velký ledvinový kalí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26.1pt;mso-wrap-distance-left:2.25pt;mso-wrap-distance-right:0pt;mso-wrap-distance-top:0pt;mso-wrap-distance-bottom:0pt;margin-top:-84.15pt;mso-position-vertical:center;mso-position-vertical-relative:text;margin-left:27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09"/>
                      </w:tblGrid>
                      <w:tr>
                        <w:trPr/>
                        <w:tc>
                          <w:tcPr>
                            <w:tcW w:w="4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3876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04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7" t="-255" r="-187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hematické znázornění ledvin a močových c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94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04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7" t="-255" r="-187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řez ledvinou</w:t>
                              <w:br/>
                              <w:t>1.- parenchym ledviny</w:t>
                              <w:br/>
                              <w:t>2.- kůra ledviny</w:t>
                              <w:br/>
                              <w:t>3.- dřeň ledviny</w:t>
                              <w:br/>
                              <w:t>6.- močovod</w:t>
                              <w:br/>
                              <w:t>7.- ledvinová pánvička</w:t>
                              <w:br/>
                              <w:t>9.- ledvinová branka</w:t>
                              <w:br/>
                              <w:t>10.- velký ledvinový kalí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Style w:val="Mwheadline"/>
        </w:rPr>
        <w:t>Intrarenální močové cesty</w:t>
      </w:r>
    </w:p>
    <w:p>
      <w:pPr>
        <w:pStyle w:val="Normlnweb"/>
        <w:jc w:val="both"/>
        <w:rPr/>
      </w:pPr>
      <w:r>
        <w:rPr/>
        <w:t>Intrarenální močové cesty, tedy ty, které jsou umístěné uvnitř tkáně ledviny, navazují přímo na nefrony, ve kterých vzniká moč. Představují trubičky mikroskopických rozměrů, které procházejí z kůry ledviny směrem do dřeně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Sběrací ledvinové kanálky</w:t>
      </w:r>
      <w:r>
        <w:rPr/>
        <w:t xml:space="preserve"> (lat. tubuli renales colligentes) jsou velmi tenké, jen 60 μm široké kanálky, které navazují na vyústění nefronů (přesněji na jejich spojovací segmenty). Sběrací kanálky vznikají spojením 5-10 spojovacích segmentů v kůře ledviny, pak pokračují do dřeně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Papilární vývody</w:t>
      </w:r>
      <w:r>
        <w:rPr/>
        <w:t xml:space="preserve"> (lat. ductuli papillares) vznikají sléváním sběracích kanálků. Jsou široké 200 - 400 μm a ústí na vrcholu ledvinové papily do malého ledvinového kalíšku.</w:t>
      </w:r>
    </w:p>
    <w:p>
      <w:pPr>
        <w:pStyle w:val="Heading2"/>
        <w:jc w:val="both"/>
        <w:rPr/>
      </w:pPr>
      <w:r>
        <w:rPr>
          <w:rStyle w:val="Mwheadline"/>
        </w:rPr>
        <w:t>Extrarenální močové cesty</w:t>
      </w:r>
    </w:p>
    <w:p>
      <w:pPr>
        <w:pStyle w:val="Normlnweb"/>
        <w:jc w:val="both"/>
        <w:rPr/>
      </w:pPr>
      <w:r>
        <w:rPr/>
        <w:t xml:space="preserve">Extrarenální močové cesty jsou umístěné mimo tkáň ledviny. Z větší části jsou vystlané přechodným epitelem, tzv. </w:t>
      </w:r>
      <w:r>
        <w:rPr>
          <w:b/>
          <w:bCs/>
        </w:rPr>
        <w:t>urotelem</w:t>
      </w:r>
      <w:r>
        <w:rPr/>
        <w:t>, který je typickou výstelkou právě močových cest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malé ledvinové kalíšky</w:t>
      </w:r>
      <w:r>
        <w:rPr/>
        <w:t xml:space="preserve"> (lat. calices renales minores) nasedají jako nálevka na ledvinovou papilu, postupně se zužují a jejich stopky se spojují do velkých ledvinových kalíšků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velké ledvinové kalíšky</w:t>
      </w:r>
      <w:r>
        <w:rPr/>
        <w:t xml:space="preserve"> (lat. calices renales majores) navazují na malé kalíšky; dva nebo tři velké kalíšky se dále spojují v ledvinovou pánvičku.</w:t>
      </w:r>
    </w:p>
    <w:p>
      <w:pPr>
        <w:pStyle w:val="Heading3"/>
        <w:jc w:val="both"/>
        <w:rPr/>
      </w:pPr>
      <w:r>
        <w:rPr>
          <w:rStyle w:val="Mwheadline"/>
        </w:rPr>
        <w:t>Ledvinová pánvička</w:t>
      </w:r>
    </w:p>
    <w:p>
      <w:pPr>
        <w:pStyle w:val="Normlnweb"/>
        <w:jc w:val="both"/>
        <w:rPr/>
      </w:pPr>
      <w:r>
        <w:rPr/>
        <w:t>Ledvinová pánvička je dutina uložená v ledvinové jamce a je obalena tukem. Její stěna je tvořena sliznicí s urotelem a vrstvou hladké svaloviny a slouží jako první, nízkokapacitní jímka na moč přitékající z ledvin. Směrem k ledvinové brance se ledvinová pánvička zužuje a přechází do močovodu.</w:t>
      </w:r>
    </w:p>
    <w:p>
      <w:pPr>
        <w:pStyle w:val="Heading3"/>
        <w:jc w:val="both"/>
        <w:rPr>
          <w:rStyle w:val="Mwheadline"/>
        </w:rPr>
      </w:pPr>
      <w:r>
        <w:rPr/>
      </w:r>
    </w:p>
    <w:p>
      <w:pPr>
        <w:pStyle w:val="Heading3"/>
        <w:jc w:val="both"/>
        <w:rPr/>
      </w:pPr>
      <w:r>
        <w:rPr>
          <w:rStyle w:val="Mwheadline"/>
        </w:rPr>
        <w:t>Močovod</w:t>
      </w:r>
    </w:p>
    <w:p>
      <w:pPr>
        <w:pStyle w:val="Normlnweb"/>
        <w:jc w:val="both"/>
        <w:rPr/>
      </w:pPr>
      <w:r>
        <w:rPr/>
        <w:t>Močovod je dlouhá, tenká trubice s tuhou stěnou, která odvádí moč z ledvinové pánvičky do močového měchýře. Jejich stěna obsahuje dvě vrstvy hladké svaloviny, která se rytmicky stahuje v obdobě perilstatických pohybů např. jícnu při polykání - moč je tak aktivně přečerpávána z ledvin pryč.</w:t>
      </w:r>
    </w:p>
    <w:p>
      <w:pPr>
        <w:pStyle w:val="Heading3"/>
        <w:jc w:val="both"/>
        <w:rPr/>
      </w:pPr>
      <w:r>
        <w:rPr>
          <w:rStyle w:val="Mwheadline"/>
        </w:rPr>
        <w:t>Močový měchýř</w:t>
      </w:r>
    </w:p>
    <w:p>
      <w:pPr>
        <w:pStyle w:val="Normlnweb"/>
        <w:jc w:val="both"/>
        <w:rPr/>
      </w:pPr>
      <w:r>
        <w:rPr/>
        <w:t>Močový měchýř je roztažitelný orgán zhruba hruškovitého tvaru, který slouží jako rezervoár moče. Moč neustále přitéká močovody, které ale ústí do močového měchýře pod ostrým úhlem a tlak naplněného měchýře je automaticky uzavírá - předchází se tak zpětnému toku moče zpět do ledvin. Ve stěně močového měchýře je hladká svalovina, která slouží k usnadnění vyprazdňování.</w:t>
      </w:r>
    </w:p>
    <w:p>
      <w:pPr>
        <w:pStyle w:val="Normlnweb"/>
        <w:jc w:val="both"/>
        <w:rPr/>
      </w:pPr>
      <w:r>
        <w:rPr/>
        <w:t>Krček močového měchýře přechází do ústí močové trubice.</w:t>
      </w:r>
    </w:p>
    <w:p>
      <w:pPr>
        <w:pStyle w:val="Heading3"/>
        <w:jc w:val="both"/>
        <w:rPr/>
      </w:pPr>
      <w:r>
        <w:rPr>
          <w:rStyle w:val="Mwheadline"/>
        </w:rPr>
        <w:t>Močová trubice</w:t>
      </w:r>
    </w:p>
    <w:p>
      <w:pPr>
        <w:pStyle w:val="Normlnweb"/>
        <w:jc w:val="both"/>
        <w:rPr/>
      </w:pPr>
      <w:r>
        <w:rPr/>
        <w:t>Posledním úsekem vývodných močových cest je močová trubice. Odvádí moč z močového měchýře a příčně pruhovaný sval v její stěně slouží jako svěrač k udržení moči. U mužů odvádí také ejakulát.</w:t>
      </w:r>
    </w:p>
    <w:p>
      <w:pPr>
        <w:pStyle w:val="Normlnweb"/>
        <w:jc w:val="both"/>
        <w:rPr/>
      </w:pPr>
      <w:r>
        <w:rPr/>
        <w:t>U žen je močová trubice krátká a ústí ve vulvě před poševním vchodem, u mužů je výrazně delší a ústí na vrcholu penis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0615" cy="256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řez močovo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oj:</w:t>
      </w:r>
      <w:r>
        <w:rPr/>
        <w:t xml:space="preserve"> </w:t>
      </w:r>
      <w:hyperlink r:id="rId11">
        <w:r>
          <w:rPr>
            <w:rStyle w:val="InternetLink"/>
          </w:rPr>
          <w:t>http://cs.wikipedia.org/wiki/Mo%C4%8Dov%C3%A9_cesty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cs.wikipedia.org/wiki/Mo&#269;ov&#233;_cest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8:00Z</dcterms:created>
  <dc:creator>honza</dc:creator>
  <dc:description/>
  <cp:keywords/>
  <dc:language>en-US</dc:language>
  <cp:lastModifiedBy>honza</cp:lastModifiedBy>
  <dcterms:modified xsi:type="dcterms:W3CDTF">2011-03-28T14:02:00Z</dcterms:modified>
  <cp:revision>2</cp:revision>
  <dc:subject/>
  <dc:title>Močové cesty - infolist</dc:title>
</cp:coreProperties>
</file>